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58420</wp:posOffset>
            </wp:positionV>
            <wp:extent cx="58102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bCs/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4"/>
        <w:rPr>
          <w:sz w:val="16"/>
          <w:szCs w:val="16"/>
        </w:rPr>
      </w:pPr>
      <w:r>
        <w:rPr>
          <w:b w:val="false"/>
          <w:bCs/>
          <w:sz w:val="28"/>
          <w:szCs w:val="28"/>
        </w:rPr>
        <w:t xml:space="preserve">СЕВЕРСКИЙ РАЙО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т 24 октября 2024 года                                                                                      № 503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станица Север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19" w:hRule="atLeast"/>
        </w:trPr>
        <w:tc>
          <w:tcPr>
            <w:tcW w:w="9355" w:type="dxa"/>
            <w:tcBorders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125367928"/>
            <w:r>
              <w:rPr>
                <w:b/>
                <w:sz w:val="28"/>
                <w:szCs w:val="28"/>
              </w:rPr>
              <w:t xml:space="preserve">О внесении изменений в решение Совета муниципального 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27 января 2022 года № 173 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районном конкурсе на звание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учший орган территориального общественного самоуправления»</w:t>
            </w:r>
            <w:bookmarkEnd w:id="0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  <w:lang w:eastAsia="ru-RU"/>
        </w:rPr>
      </w:pPr>
      <w:r>
        <w:rPr>
          <w:sz w:val="28"/>
          <w:szCs w:val="24"/>
          <w:lang w:eastAsia="ru-RU"/>
        </w:rPr>
        <w:t>В соответствии со статьей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lang w:eastAsia="ru-RU"/>
        </w:rPr>
        <w:t xml:space="preserve">1. Внести </w:t>
      </w:r>
      <w:r>
        <w:rPr>
          <w:sz w:val="28"/>
          <w:szCs w:val="28"/>
          <w:lang w:eastAsia="ru-RU"/>
        </w:rPr>
        <w:t xml:space="preserve">изменения в решение Совета муниципального образования      Северский район </w:t>
      </w:r>
      <w:r>
        <w:rPr>
          <w:bCs/>
          <w:sz w:val="28"/>
          <w:szCs w:val="28"/>
          <w:lang w:eastAsia="ru-RU"/>
        </w:rPr>
        <w:t>от 27 января 2022 № 173 «Об утверждении Положения о     районном конкурсе на звание «Лучший орган территориального общественного самоуправления»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1 </w:t>
      </w:r>
      <w:bookmarkStart w:id="1" w:name="_Hlk179970507"/>
      <w:r>
        <w:rPr>
          <w:bCs/>
          <w:sz w:val="28"/>
          <w:szCs w:val="28"/>
          <w:lang w:eastAsia="ru-RU"/>
        </w:rPr>
        <w:t xml:space="preserve">В приложении № 1 </w:t>
      </w:r>
      <w:bookmarkEnd w:id="1"/>
      <w:r>
        <w:rPr>
          <w:bCs/>
          <w:sz w:val="28"/>
          <w:szCs w:val="28"/>
          <w:lang w:eastAsia="ru-RU"/>
        </w:rPr>
        <w:t>под пункт 3 пункта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Руководители органов территориального общественного самоуправления, занявшие 1, 2 и 3 место, поощряются Благодарностью главы муниципального образования Северский район и Почетной грамотой Совета муниципального образования Северский район, им вручаются денежные премии в размере 25 тысяч рублей, 15 тысяч рублей, 10 тысяч рублей соответственно. Соответствующие средства на указанные цели ежегодно предусматриваются в бюджете муниципального район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территориального общественного самоуправления, занявшим 1, 2 и 3 место, выделяется 100 тысяч рублей, 60 тысяч рублей и 40 тысяч рублей соответственно на решение социально значимых вопросов местного значения в границах их территории. Соответствующие средства на указанные цели ежегодно предусматриваются в бюджете муниципального района, отчет по расходованию которых предоставляется в администрацию поселения, на территории которого зарегистрирован устав органа ТОС – победителя, по мере расходования средств, но не позднее 15 декабря года получения денежного поощрения. При необходимости подробная информация по расходованию призовых средств (чеки, платежные поручения, протоколы собрания граждан с решением о расходовании средств, товарные накладные и т.д.) представляются органом ТОС-победителем в Совет муниципального образования Северский район и (или) управление по связям с общественностью администрации муниципального образования Северский район.»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Интернет-портале администрации муниципального образования Северский район.</w:t>
      </w:r>
    </w:p>
    <w:p>
      <w:pPr>
        <w:pStyle w:val="Normal"/>
        <w:widowControl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 Настоящее решение вступает в силу на следующий день после его опубликования. 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.А. М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     В.И. Захарчен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113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sz w:val="24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V1msoplaintext">
    <w:name w:val="v1msoplain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1:00Z</dcterms:created>
  <dc:creator>voshod</dc:creator>
  <dc:description/>
  <cp:keywords/>
  <dc:language>en-US</dc:language>
  <cp:lastModifiedBy>User</cp:lastModifiedBy>
  <cp:lastPrinted>2024-10-17T11:27:00Z</cp:lastPrinted>
  <dcterms:modified xsi:type="dcterms:W3CDTF">2024-10-24T12:53:00Z</dcterms:modified>
  <cp:revision>3</cp:revision>
  <dc:subject/>
  <dc:title> </dc:title>
</cp:coreProperties>
</file>